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роектн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в начальной школе »</w:t>
      </w:r>
    </w:p>
    <w:p>
      <w:pPr>
        <w:pStyle w:val="NoSpacing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верное, каждый педагог задавал себе вопрос: как научить детей тому, что поможет им во взрослой жизни. Чтобы человеку стать успешным, ему просто необходимо развиваться, ставить перед собой цели и уметь достигать их. Но для этого нужно спланировать пути достижения этой цели; подобрать необходимые средства; освоить нужные методы и идти к намеченной цели, корректируя свои действия. И, по моему мнению, именно метод проектов помогает достичь всего эт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«Проектная деятельность в начальной школе » - тема моего само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евизом проектной деятельности могут служить слова китайской пословицы: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Скажи – и я забуду. Покажи – и я запомню. Вовлеки – и я научус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ая идея метода проекта: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чащихся, умений самостоятельно конструировать свои знания и ориентироваться в информационном пространстве, развивать критическое мышл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етод проектов был разработан в начале XX века. В его основу легли идеи американского педагога, философа-прагматика Джона Дьюи. Он говорил, что школа должна не просто учить, а учить жизни. </w:t>
      </w:r>
      <w:r>
        <w:rPr>
          <w:rFonts w:cs="Times New Roman" w:ascii="Times New Roman" w:hAnsi="Times New Roman"/>
          <w:sz w:val="24"/>
          <w:szCs w:val="24"/>
        </w:rPr>
        <w:t>Сущность и ценность метода проектов, по мнению американских и советских педагогов, состояла в том, что работа над проектом позволяет детям найти и выбрать деятельность по душе и интересам, дело, которое вполне соответствовало бы их силам, давало полезные знания и навыки, способствовало зарождению новых импульсов к последующим делам. В целом школьные проекты строились на действительном интересе детей к жизни и выступали прообразами жизненных проектов. В школьных проектах акцент делался на воспитание человека деятельного, предприимчивого, который научился бы сам составлять планы и проект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роект – это цель, принятая и освоенная детьми, актуальная для них, это детская самостоятельность, это конкретное практическое творческое дело, поэтапное движение к цели, это – метод педагогически организованного  освоения ребенком окружающей среды, это – звено в системе воспитания, в цепи, развивающей личность 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это метод обучения, который может быть использован в изучении любого предмета, может применяться на уроках и во внеклассной работе. Он ориентирован на достижение целей самих учащихся, и поэтому он уникален. Проект дает столь необходимый школьникам опыт деятельности, и поэтому он незамени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это содержание обучения. Оно может быть частью учебного предмета, а может стать и отдельным предмето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это форма организации учебного процесса. Полноценный проект «не вписывается» в уроки. Природы проекта и урока – принципиально различны, и проектная деятельность может стать альтернативной классно – урочному обучению. Будущее школы – в балансе альтернати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– это особая философия образования: философия цели и деятельности, результатов и достижений, - далекая от формирования чисто теоретической образованности. Она была отторгнута советской школой, славной качеством знаний. Она принята школой сегодняшнего дня, потому что позволяет органично соединить несоединимое – ценностно-смысловые основы культуры и процесс деятельностной социализац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– это педагогическая технология, которая в настоящее время понимается как «комплекс знаний, умений, навыков, необходимых педагогу для того, чтобы эффективно применять на практике избираемые им методы педагогического воздействия, как на отдельных воспитанников, так и на детский коллектив в целом. Любая педагогическая технология планируется с учетом того, что она может быть воспроизведена любым педагогом и обеспечит достижение намеченных результатов всеми учащимис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етод проектов </w:t>
      </w: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это система учебно-познавательных приё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 </w:t>
      </w:r>
      <w:r>
        <w:rPr>
          <w:rFonts w:cs="Times New Roman" w:ascii="Times New Roman" w:hAnsi="Times New Roman"/>
          <w:bCs/>
          <w:sz w:val="24"/>
          <w:szCs w:val="28"/>
        </w:rPr>
        <w:t>Это путь познания, способ организации процесса познания</w:t>
      </w:r>
      <w:r>
        <w:rPr>
          <w:rFonts w:cs="Times New Roman" w:ascii="Times New Roman" w:hAnsi="Times New Roman"/>
          <w:sz w:val="24"/>
          <w:szCs w:val="28"/>
        </w:rPr>
        <w:t>. Он способствует реализации принципа связи обучения и воспитания с жизнью, решает многие педагогические задач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проблемы и практической реализации полученных результатов ее решения или рассмотрения и делает метод проектов столь привлекательным для системы образован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Я стараюсь готовить своих детей к жизни, чтобы все знания, которые они получают, пригодились моим ученикам. И считаю метод проектов универсальным средством развития человек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роекта в начальной школе позволяет наиболее широко охватить все виды деятельности учащихся, так как включает в себя познавательную, игровую и творческую деятельность, захватывая все аспекты жизни детей в школе и дом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лассификация проектов по продолжительности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ини – проекты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гут укладываться в один урок или мене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раткосрочные проекты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ребуют выделения 4 – 6 уроков. 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едельные проекты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олняются в группах в ходе проектной недели. Их выполнение занимает примерно 30 – 40 часов и целиком проходит при участии руководи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Годичные проекты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8"/>
        </w:rPr>
        <w:t>количеств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оставу</w:t>
      </w:r>
      <w:r>
        <w:rPr>
          <w:rFonts w:cs="Times New Roman" w:ascii="Times New Roman" w:hAnsi="Times New Roman"/>
          <w:sz w:val="24"/>
          <w:szCs w:val="24"/>
        </w:rPr>
        <w:t xml:space="preserve"> различают: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, пар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групповые</w:t>
      </w:r>
      <w:r>
        <w:rPr>
          <w:rFonts w:cs="Times New Roman" w:ascii="Times New Roman" w:hAnsi="Times New Roman"/>
          <w:sz w:val="24"/>
          <w:szCs w:val="24"/>
        </w:rPr>
        <w:t xml:space="preserve"> проект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8"/>
        </w:rPr>
        <w:t>доминирующ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проекты делят на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проект</w:t>
      </w:r>
      <w:r>
        <w:rPr>
          <w:rFonts w:cs="Times New Roman" w:ascii="Times New Roman" w:hAnsi="Times New Roman"/>
          <w:sz w:val="24"/>
          <w:szCs w:val="24"/>
        </w:rPr>
        <w:t>. По структуре напоминает научное исследование. Он включает в себя обоснование актуальности выбранной темы, выделение проблемы и постановку цели и задач исследования, определение методов исследования, источников информации, обязательное выдвижение гипотезы и путей решения обозначенной проблемы, обсуждение и анализ полученных результатов, обозначение новых проблем для дальнейшего исследования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sz w:val="24"/>
          <w:szCs w:val="24"/>
        </w:rPr>
        <w:t>. Интересен тем, что его участники берут на себя роли литературных или исторических персонажей, выдуманных героев с целью воссоздания различных социальных или деловых отношений через игровую ситуацию. Степень творчества здесь очень высока, но доминирующим видом деятельности все-таки является ролевая игра. В отличие от собственно ролевых игр, в проектах подобного типа персонажи не просто разыгрывают свои роли, а исследуют характер их возможного поведения в предлагаемых ситуациях, особенности их речи, этикета и т.п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й</w:t>
      </w:r>
      <w:r>
        <w:rPr>
          <w:rFonts w:cs="Times New Roman" w:ascii="Times New Roman" w:hAnsi="Times New Roman"/>
          <w:sz w:val="24"/>
          <w:szCs w:val="24"/>
        </w:rPr>
        <w:t xml:space="preserve"> проект. Он нацелен на решение социальных задач, отражающих интересы участников проекта или внешнего заказчика. Эти проекты отличает четко обозначенный с самого начала результат деятельности его участников, который может быть использован в жизни класса, школы, микрорайона, города, государства. Ценность проекта заключается в реальности использования продукта на практике и его способности решить заданную проблему. Такой проект требует хорошо продуманной структуры, даже сценария всей деятельности его участников с определением функций каждого из них, четкие выводы и участие каждого в оформлении конечного продукт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проект. </w:t>
      </w:r>
      <w:r>
        <w:rPr>
          <w:rFonts w:cs="Times New Roman" w:ascii="Times New Roman" w:hAnsi="Times New Roman"/>
          <w:sz w:val="24"/>
          <w:szCs w:val="24"/>
        </w:rPr>
        <w:t xml:space="preserve">Это тип проектов изначально направленный на сбор информации о каком-то объекте, явлении; ознакомление участников проекта с данной информацией, ее анализом и обобщением фактов, предназначенных для широкой аудитории. Такие проекты так же, как и исследовательские, требуют хорошо продуманной структуры, возможности систематической коррекции по ходу работы. Результатом работы может являться реферат, доклад, статья и т.п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свидетельствует, что в проектной деятельности младших школьников выделяются следующие этапы, соответствующие структуре учебной деятельност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ый</w:t>
      </w:r>
      <w:r>
        <w:rPr>
          <w:rFonts w:cs="Times New Roman" w:ascii="Times New Roman" w:hAnsi="Times New Roman"/>
          <w:sz w:val="24"/>
          <w:szCs w:val="24"/>
        </w:rPr>
        <w:t xml:space="preserve"> Учитель: заявляет общий замысел, создает положительный мотивационный настрой. Ученики: обсуждают, предлагают собственные иде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ющий – подготовительный</w:t>
      </w:r>
      <w:r>
        <w:rPr>
          <w:rFonts w:cs="Times New Roman" w:ascii="Times New Roman" w:hAnsi="Times New Roman"/>
          <w:sz w:val="24"/>
          <w:szCs w:val="24"/>
        </w:rPr>
        <w:t>. 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, сначала с максимальной помощью учителя, позднее с нарастанием ученической самостоятельности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операционный</w:t>
      </w:r>
      <w:r>
        <w:rPr>
          <w:rFonts w:cs="Times New Roman" w:ascii="Times New Roman" w:hAnsi="Times New Roman"/>
          <w:sz w:val="24"/>
          <w:szCs w:val="24"/>
        </w:rPr>
        <w:t xml:space="preserve"> Ученики: собирают материал, работают с литературой и другими источниками, непосредственно выполняют проект. Учитель: наблюдает, координирует, поддерживает, сам является информационным источником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 – оценочный</w:t>
      </w:r>
      <w:r>
        <w:rPr>
          <w:rFonts w:cs="Times New Roman" w:ascii="Times New Roman" w:hAnsi="Times New Roman"/>
          <w:sz w:val="24"/>
          <w:szCs w:val="24"/>
        </w:rPr>
        <w:t>. 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. Учитель выступает участником коллективной оценочной деятельност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продукта проектной деятельности  и виды презентаций проектов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лучаев на вид продукта сразу указывает тема проекта. Но чаще всего его выбор – непростая творческая задача, от решения которой во многом зависит мотивация участников проектной группы к дальнейшей работ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м перечень  возможных </w:t>
      </w:r>
      <w:r>
        <w:rPr>
          <w:rFonts w:cs="Times New Roman" w:ascii="Times New Roman" w:hAnsi="Times New Roman"/>
          <w:b/>
          <w:sz w:val="24"/>
          <w:szCs w:val="24"/>
        </w:rPr>
        <w:t>вы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: выставка, газета, стенд, музыкальное произведение, мультимедийный продукт, оформление кабинета, постановка, игра, костюм, коллекция, модель, праздни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и учебных проектов:</w:t>
      </w:r>
      <w:r>
        <w:rPr>
          <w:rFonts w:cs="Times New Roman" w:ascii="Times New Roman" w:hAnsi="Times New Roman"/>
          <w:sz w:val="24"/>
          <w:szCs w:val="24"/>
        </w:rPr>
        <w:t xml:space="preserve"> деловая игра, демонстрации видеофильма, игры с залом, инсценировки реального или вымышленного исторического события, отчет исследовательской экспедиции, путешествия, рекламы, соревнование, спектакль, спортивная игра, телепередача, экскурс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мятка начинающему исследовател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тему исследования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 на какие вопросы по этой теме ты бы хотел найти ответы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й варианты своих ответов на поставленные вопросы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где ты будешь искать ответы на поставленные вопросы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 с источниками информации, найди ответы на свои вопрос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 выводы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 результаты своей работы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 краткое выступление по представлению своего исследова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ем оценки проекта выступает качество проекта в целом и его презентация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выдвинутых проблем, их адекватность изучаемой тематик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работы над проектом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ешения проблемы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продукта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 проекта на презентаци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на вопросы оппонентов, аргументированность ответов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и выразительность выступл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ектно – исследовательской деятельности в начальной школе является формирование и развитие, наряду с другими, общеучебных умений и навыков, что даст возможность учащимся успешно осваивать образовательные программы основной и старшей школ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умениями и навыками являют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 Рефлексивные умения.</w:t>
      </w:r>
    </w:p>
    <w:p>
      <w:pPr>
        <w:pStyle w:val="Normal"/>
        <w:numPr>
          <w:ilvl w:val="0"/>
          <w:numId w:val="9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мысливать задачу, для решения которой недостаточно знаний.</w:t>
      </w:r>
    </w:p>
    <w:p>
      <w:pPr>
        <w:pStyle w:val="Normal"/>
        <w:numPr>
          <w:ilvl w:val="0"/>
          <w:numId w:val="9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на вопрос: чему нужно научиться для решения поставленной задач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 Поисковые (исследовательские) ум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генерировать идеи, то есть изобретать способ действия, привлекая знания из различных областей.</w:t>
      </w:r>
    </w:p>
    <w:p>
      <w:pPr>
        <w:pStyle w:val="Normal"/>
        <w:numPr>
          <w:ilvl w:val="0"/>
          <w:numId w:val="12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находить недостающую информацию в информационном поле.</w:t>
      </w:r>
    </w:p>
    <w:p>
      <w:pPr>
        <w:pStyle w:val="Normal"/>
        <w:numPr>
          <w:ilvl w:val="0"/>
          <w:numId w:val="12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прашивать необходимую информацию у эксперта.</w:t>
      </w:r>
    </w:p>
    <w:p>
      <w:pPr>
        <w:pStyle w:val="Normal"/>
        <w:numPr>
          <w:ilvl w:val="0"/>
          <w:numId w:val="12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есколько вариантов решения проблемы.</w:t>
      </w:r>
    </w:p>
    <w:p>
      <w:pPr>
        <w:pStyle w:val="Normal"/>
        <w:numPr>
          <w:ilvl w:val="0"/>
          <w:numId w:val="12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.</w:t>
      </w:r>
    </w:p>
    <w:p>
      <w:pPr>
        <w:pStyle w:val="Normal"/>
        <w:numPr>
          <w:ilvl w:val="0"/>
          <w:numId w:val="12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 – следственные связи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 и навыки работы в сотрудничеств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ллективного планирова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любым партнеро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заимопомощи в группе в решении общих задач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делового партнерского обще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 исправлять ошибки в работе других участников группы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ерские умения и навыки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процесс (изделие)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деятельность, время, ресурсы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решения и прогнозировать их последствия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нализа собственной деятельности (ее хода и промежуточных результатов)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.</w:t>
      </w:r>
    </w:p>
    <w:p>
      <w:pPr>
        <w:pStyle w:val="Normal"/>
        <w:numPr>
          <w:ilvl w:val="0"/>
          <w:numId w:val="13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ициировать учебное взаимодействие со взрослыми – вступать в диалог, задавать вопросы.</w:t>
      </w:r>
    </w:p>
    <w:p>
      <w:pPr>
        <w:pStyle w:val="Normal"/>
        <w:numPr>
          <w:ilvl w:val="0"/>
          <w:numId w:val="13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скуссию.</w:t>
      </w:r>
    </w:p>
    <w:p>
      <w:pPr>
        <w:pStyle w:val="Normal"/>
        <w:numPr>
          <w:ilvl w:val="0"/>
          <w:numId w:val="13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.</w:t>
      </w:r>
    </w:p>
    <w:p>
      <w:pPr>
        <w:pStyle w:val="Normal"/>
        <w:numPr>
          <w:ilvl w:val="0"/>
          <w:numId w:val="13"/>
        </w:numPr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компромисс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онные умения и навыки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монологической речи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веренно держать себя во время выступления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еские умения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средства наглядности при выступлении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на незапланированные вопросы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учителя в проектной деятельности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методу проектов требует от учителя не столько преподавания, сколько создания условий для проявления у детей интереса к познавательной деятельности, самообразованию и применению полученных знаний на практике. В определенном смысле, учитель перестает быть «предметником», а становится педагогом широкого профиля. Для этого он как руководитель проекта должен обладать высоким уровнем культуры и некоторыми творческими способностями. Ему предстоит стать генератором развития у ребенка познавательных интересов и творческого потенциала. Отныне его авторитет зависит от способности быть инициатором интересных начина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ложным для педагога является вопрос о степени самостоятельности учащихся, работающих над проектом. Какие задачи, возникшие перед проектной группой, должен решить учитель, какие – сами учащиеся, а какие разрешимы через их сотрудничество? Очевидно, что степень самостоятельности зависит от множества факторов: возрастных и индивидуальных особенностей детей, их предыдущего опыта проектной деятельности, сложности темы проекта, характера отношений в группе и др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 том, чтобы подобрать такие виды и продукты проектной деятельности, которые были бы адекватны возрасту участников проекта. Так, в начальной школе это может быть рисунок или композиция, выполненная руками детей и т.п. Не менее важно, чтобы тема проекта не навязывалась взрослым. В крайнем случае, допустим выбор одной из предложенных руководителем тем. Еще лучше, если поиск темы в группе «учащиеся + учитель» проводится по принципу «скрытой координации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реализация и оценка проектов также должны осуществляться в первую очередь самими детьми. Не стоит забывать, что ученик подавляющую часть своего времени загружен традиционным классно – урочным обучением и обречен играть лишь одну роль – исполнителя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чём достоинства метода проектов?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видят перед собой конечный результат – вещь, которой  могут пользоваться в быту, которую они сделали своими руками, вложили в него свою душу, а ради этого стоит потрудиться. Создание прекрасного своими руками возвеличивает человека в собственных глазах, воспитывает нравственно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воляет выявить и развить творческие возможности и способности учащихся, научить решать новые нетиповые задачи, выявить деловые ка</w:t>
        <w:softHyphen/>
        <w:t xml:space="preserve">чества детей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огает ученику профессионально самоопределиться – именно при выполнении творческого проекта учащиеся задумываются над вопросами: на что я способен, где применить свои знания, что надо ещё успеть сделать и чему научиться, чтобы не оказаться лишним на жизненном пут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ываются  индивидуальные способности учащихся: сильным – сложные, слабым – по их реальным возможностям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ы сплачивают детей, развивают коммуникабельность, от</w:t>
        <w:softHyphen/>
        <w:t>ветственность за совместную работу, желание помочь другим, умение работать в команде и доводить до конца начатое дело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Я уверена, что проведённая  работа, поможет моим ученикам не только в дальнейшем обучении, но и во взрослой жизни. Тем более, что </w:t>
      </w: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>при разработке федеральных государственных стандартов второго поколения приоритетом начального общего образования становится деятельностно-ориентированное обуче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>В начале учебного года мы с 3 «А» классом работали по нескольким проектам: со второй четверти мы собирали фантики, обёртки сладостей (конфет, вафлей печенья, йогуртов, джемов, шоколадок) для проекта  по русскому языку «Орфограммы, котрые встречаются в названиях сладостей» Этот проект защищала Соня Наумлюк на научно-практической конференции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 Лазарев Всеволод вместе с родителями работали над темой « Взаимовязь биоритмов и успеваемости учащихся в начальной школе», продолжили работу по проекту совместно с библиотекой микрорайона «Библиолюб» «Псковские писатели –детям». Также ученики представляли свои работы на фестивале «Я открываю мир» Смирнов Александр  рассказывал о Братьях Молотковых и о своёй пробабушке в годы войны, Ландышев Дмитрий защитил проект  «В память омоём дедушке» и победителем фестиваля стал Салий Илья с проектом по русскому языку «Зимняя страничк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На краеведческих чтениях, которые проходят в микрорайоне, в библиотеке «Библиолюб» третьеклассник защищали свои мини-проекты, связанные с краеведческой деятельность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Третьеклассники поучаствовали в долгосрочном проекте  Всероссийского движения «Сделаем вместе» акции «Здоровое питание, активное долголетие», в рамках  которго проводили занятия учащиеся старших классов Тихомирова Л.  Черемных Иг., Фомин Н., Сагдеев М., Наумик А.  Вместе с ребятами мы провели занятия в миркрорайоне нашей школы ( в детском саду и в «Библиолюб»)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20:00Z</dcterms:created>
  <dc:creator>11111</dc:creator>
  <dc:description/>
  <cp:keywords/>
  <dc:language>en-US</dc:language>
  <cp:lastModifiedBy>User</cp:lastModifiedBy>
  <cp:lastPrinted>2019-05-26T22:54:00Z</cp:lastPrinted>
  <dcterms:modified xsi:type="dcterms:W3CDTF">2021-03-31T12:07:00Z</dcterms:modified>
  <cp:revision>49</cp:revision>
  <dc:subject/>
  <dc:title>«Хотя чужое знание может нас кое-чему научить,</dc:title>
</cp:coreProperties>
</file>