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sz w:val="28"/>
          <w:szCs w:val="28"/>
        </w:rPr>
        <w:t>МАОУ «Красногор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23"/>
      </w:tblGrid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 xml:space="preserve">» сентября 201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Е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ом 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Шулятьева Ю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19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 1 А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-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Классный  руководитель</w:t>
      </w:r>
      <w:r>
        <w:rPr>
          <w:sz w:val="28"/>
          <w:szCs w:val="28"/>
        </w:rPr>
        <w:t xml:space="preserve">: Кириллова Наталья Анатольев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3060</wp:posOffset>
                </wp:positionV>
                <wp:extent cx="40513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1А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91.7pt;mso-wrap-distance-left:9pt;mso-wrap-distance-right:9pt;mso-wrap-distance-top:0pt;mso-wrap-distance-bottom:0pt;margin-top:27.8pt;mso-position-vertical-relative:page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1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Цель и задачи воспитательной работы в 1 А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Создание условий для воспитания успешной личности (интеллектуально развитой, физически и нравственно здоровой, культурной, свободной и ответственной личности, гражданина и патриота) и для развития института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оспитания успешной личности:</w:t>
      </w:r>
    </w:p>
    <w:p>
      <w:pPr>
        <w:pStyle w:val="Normal"/>
        <w:jc w:val="both"/>
        <w:rPr/>
      </w:pPr>
      <w:r>
        <w:rPr/>
        <w:t>- развивать интеллектуальные, творческие, физические способности детей, формировать учебную мотивацию, потребность в непрерывном образовании;</w:t>
      </w:r>
    </w:p>
    <w:p>
      <w:pPr>
        <w:pStyle w:val="Normal"/>
        <w:jc w:val="both"/>
        <w:rPr/>
      </w:pPr>
      <w:r>
        <w:rPr/>
        <w:t>- сохранять и укреплять нравственное, психическое и физическое здоровье обучающихся; формировать негативное отношение к вредным привычкам;</w:t>
      </w:r>
    </w:p>
    <w:p>
      <w:pPr>
        <w:pStyle w:val="Normal"/>
        <w:jc w:val="both"/>
        <w:rPr/>
      </w:pPr>
      <w:r>
        <w:rPr/>
        <w:t>- воспитывать толерантность, уважительное отношение к духовному и историческому наследию своего народа и своего родного края; формировать понятия традиционной бытовой и семейной культуры;</w:t>
      </w:r>
    </w:p>
    <w:p>
      <w:pPr>
        <w:pStyle w:val="Normal"/>
        <w:jc w:val="both"/>
        <w:rPr/>
      </w:pPr>
      <w:r>
        <w:rPr/>
        <w:t>- формировать правовую культуру и экологическую грамотность; воспитывать цельную личность, знающую свои права и обязанности; воспитывать бережное отношение к собственной жизни;</w:t>
      </w:r>
    </w:p>
    <w:p>
      <w:pPr>
        <w:pStyle w:val="Normal"/>
        <w:jc w:val="both"/>
        <w:rPr/>
      </w:pPr>
      <w:r>
        <w:rPr/>
        <w:t>- формировать успешную, конкурентноспособную личность, умеющую трудиться, взаимодействовать с людьми и адаптироваться в условиях изменяющегося мира; формировать способность к самостоятельному и осознанному выбору профессии и умение состояться в ней;</w:t>
      </w:r>
    </w:p>
    <w:p>
      <w:pPr>
        <w:pStyle w:val="Normal"/>
        <w:jc w:val="both"/>
        <w:rPr>
          <w:color w:val="00000A"/>
        </w:rPr>
      </w:pPr>
      <w:r>
        <w:rPr/>
        <w:t>- воспитывать личность, ответственную за свою судьбу и судьбу своей страны; формировать патриотическое самосозна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A"/>
        </w:rPr>
        <w:t xml:space="preserve"> проводить работу по профилактике ассоциального поведения, профилактике правонарушений и преступлений среди несовершеннолетних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развития института семьи:</w:t>
      </w:r>
    </w:p>
    <w:p>
      <w:pPr>
        <w:pStyle w:val="Normal"/>
        <w:jc w:val="both"/>
        <w:rPr/>
      </w:pPr>
      <w:r>
        <w:rPr/>
        <w:t>- изучать семьи обучающихся с целью обобщения положительного опыта семейного воспитания (или с целью его коррекции);</w:t>
      </w:r>
    </w:p>
    <w:p>
      <w:pPr>
        <w:pStyle w:val="Normal"/>
        <w:jc w:val="both"/>
        <w:rPr/>
      </w:pPr>
      <w:r>
        <w:rPr/>
        <w:t>- организовывать психолого-педагогическое просвещение родителей (законных представителей);</w:t>
      </w:r>
    </w:p>
    <w:p>
      <w:pPr>
        <w:pStyle w:val="Normal"/>
        <w:jc w:val="both"/>
        <w:rPr/>
      </w:pPr>
      <w:r>
        <w:rPr/>
        <w:t>- проводить индивидуальную работу с родителями (законными представителями);</w:t>
      </w:r>
    </w:p>
    <w:p>
      <w:pPr>
        <w:pStyle w:val="Normal"/>
        <w:rPr/>
      </w:pPr>
      <w:r>
        <w:rPr/>
        <w:t>- предоставлять родителям (законным представителям) возможность участвовать в управлении образовательным процессом,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>В течение года организо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беседы с детьми по мере необх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выполнении ответственных поручений (работа с микрогрупп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сещения кружков и се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помощь детям, слабо усваивающих учеб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детей в жизнь класса, в подготовку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робких детей в дела класса, помощь в формировании адекватной самооценки, самоуважения, уверенности в своих силах, собственной успеш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работа с учащимися по сплочению коллектива. Учить детей терпимо относиться к разным людям, вещам, взгля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ение детей в подготовку праздников (по плану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межличностных отношений класса (диагност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ind w:left="-1080" w:firstLine="10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стров «ОСЕННИЙ ЛИСТОПАД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ентябрь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2"/>
        <w:gridCol w:w="306"/>
        <w:gridCol w:w="212"/>
        <w:gridCol w:w="1747"/>
        <w:gridCol w:w="43"/>
        <w:gridCol w:w="1490"/>
        <w:gridCol w:w="46"/>
        <w:gridCol w:w="2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2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бщеинтеллектуальн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и техника безопасности  в школе, на уроке, на перемене, в столовой, в ГПД»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библиотеку. Правила поведения в читальном зале. Зап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ТД «Первый звонок»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День солидарности в борьбе с терроризмом»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Урок Победы», посвященный году Памяти и воинской сла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я и запись в кружки и спортивные секции.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Деление класса на семейки.</w:t>
            </w:r>
          </w:p>
          <w:p>
            <w:pPr>
              <w:pStyle w:val="Normal"/>
              <w:rPr/>
            </w:pPr>
            <w:r>
              <w:rPr/>
              <w:t>(«Лесовички»-ухаживание за цветами, «Золушки»- дежурство по классу, «Поварята»- дежурство в столовой, «Затейники»- проведение физкультминуток, игры на перемен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рамках месячников:</w:t>
            </w:r>
          </w:p>
          <w:p>
            <w:pPr>
              <w:pStyle w:val="Normal"/>
              <w:rPr/>
            </w:pPr>
            <w:r>
              <w:rPr/>
              <w:t>- Профилактическое мероприятие «Внимание дети»</w:t>
            </w:r>
          </w:p>
          <w:p>
            <w:pPr>
              <w:pStyle w:val="Normal"/>
              <w:rPr/>
            </w:pPr>
            <w:r>
              <w:rPr/>
              <w:t>- Месячник безопасности детей</w:t>
            </w:r>
          </w:p>
          <w:p>
            <w:pPr>
              <w:pStyle w:val="Normal"/>
              <w:rPr/>
            </w:pPr>
            <w:r>
              <w:rPr/>
              <w:t>- Месячник гражданской защиты и пожарной безопасности</w:t>
            </w:r>
          </w:p>
          <w:p>
            <w:pPr>
              <w:pStyle w:val="Normal"/>
              <w:rPr/>
            </w:pPr>
            <w:r>
              <w:rPr/>
              <w:t>- Месячник по предупреждению травматизма на объектах железнодорожного транспорта «Детская безопасность на железной дороге»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цирк,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жев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формление классного уголк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рироду, совместно с родителя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Разговор о правильном питани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(в рамках программы по формированию культуры здорового питания)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</w:t>
      </w:r>
      <w:r>
        <w:rPr>
          <w:rFonts w:cs="Calibri" w:ascii="Calibri" w:hAnsi="Calibri"/>
          <w:b/>
          <w:sz w:val="36"/>
          <w:szCs w:val="36"/>
        </w:rPr>
        <w:t>1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ктябрь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3"/>
        <w:gridCol w:w="1689"/>
        <w:gridCol w:w="78"/>
        <w:gridCol w:w="1920"/>
        <w:gridCol w:w="2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а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«Осень в моём се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– пешеход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лассный час, посвященный Дню пожилого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Социально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Милосердие» (поздравление ветеранов с днем пожилого человека)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Учителя (День самоуправления, поздравительная а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jc w:val="center"/>
              <w:rPr/>
            </w:pPr>
            <w:r>
              <w:rPr/>
              <w:t>Ежедневная работа микрогрупп</w:t>
            </w:r>
          </w:p>
          <w:p>
            <w:pPr>
              <w:pStyle w:val="Normal"/>
              <w:jc w:val="center"/>
              <w:rPr/>
            </w:pPr>
            <w:r>
              <w:rPr/>
              <w:t>(Ухаживание за цветами, дежурство по классу, дежурство в столово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бщекультурно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 «Осень – рыжая подружка» </w:t>
            </w:r>
          </w:p>
        </w:tc>
      </w:tr>
      <w:tr>
        <w:trPr>
          <w:trHeight w:val="22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 - оздоровите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«Если хочешь быть здоров» (в рамках программы по формированию культуры здорового пит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Моя безопасность в осенние каникулы» (инструктаж по пожарной безопасности, антитеррористической защищенности, правила поведения в быту и пользование бытовыми приборами, ПДД, правила поведения в лесу и на водных объект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по снайперу</w:t>
            </w:r>
          </w:p>
        </w:tc>
      </w:tr>
      <w:tr>
        <w:trPr>
          <w:trHeight w:val="18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стров «ЗИМНЯЯ СКАЗКА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оябрь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8"/>
        <w:gridCol w:w="1730"/>
        <w:gridCol w:w="1606"/>
        <w:gridCol w:w="7"/>
        <w:gridCol w:w="21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19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у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 час «Государственные символы района и Республики». «День государственности У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 час Беседа «Мои права и обязанности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Мой режим 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й час, посвященный Дню Матери в России «Перед матерью в вечном долг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ячник безопасность на водных объектах в осеннее – зимний период (проведение классных часов и инструктаж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 «Самые полезные продукты» (в рамках программы по формированию культуры здорового питания)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екабрь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96"/>
        <w:gridCol w:w="1608"/>
        <w:gridCol w:w="24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работника ДПС. Правила дорожного движ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 час «Всемирный день инвали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, посвященный Дню Конституции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. Изготовление кормушек из различного матери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Моя безопасность в зимние каникулы» (инструктаж по пожарной безопасности, антитеррористической защищенности, правила поведения в быту и пользование бытовыми приборами, ПДД, правила поведения в лесу и на водных объектах, правила пользования пиротехническими изделия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новогоднего угол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Д «Новогодний калейдоскоп».</w:t>
            </w:r>
          </w:p>
        </w:tc>
      </w:tr>
      <w:tr>
        <w:trPr>
          <w:trHeight w:val="10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лассный час </w:t>
            </w:r>
            <w:r>
              <w:rPr>
                <w:rFonts w:eastAsia="Calibri"/>
              </w:rPr>
              <w:t>«Удивительные превращения пирожка» (в рамках программы по формированию культуры здорового пит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в лес на лыжах.</w:t>
            </w:r>
          </w:p>
        </w:tc>
      </w:tr>
      <w:tr>
        <w:trPr>
          <w:trHeight w:val="1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стров «ТРИ БОГАТЫРЯ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Январь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1"/>
        <w:gridCol w:w="1573"/>
        <w:gridCol w:w="2021"/>
        <w:gridCol w:w="21"/>
        <w:gridCol w:w="17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dine Kirnberg;Times New Roman" w:hAnsi="Adine Kirnberg;Times New Roman" w:cs="Adine Kirnberg;Times New Roman"/>
                <w:b/>
                <w:b/>
                <w:sz w:val="96"/>
                <w:szCs w:val="96"/>
              </w:rPr>
            </w:pPr>
            <w:r>
              <w:rPr>
                <w:rFonts w:cs="Adine Kirnberg;Times New Roman" w:ascii="Adine Kirnberg;Times New Roman" w:hAnsi="Adine Kirnberg;Times New Roman"/>
                <w:b/>
                <w:sz w:val="96"/>
                <w:szCs w:val="96"/>
              </w:rPr>
              <w:t>К</w:t>
            </w:r>
          </w:p>
          <w:p>
            <w:pPr>
              <w:pStyle w:val="Normal"/>
              <w:jc w:val="center"/>
              <w:rPr>
                <w:rFonts w:ascii="Adine Kirnberg;Times New Roman" w:hAnsi="Adine Kirnberg;Times New Roman" w:cs="Adine Kirnberg;Times New Roman"/>
                <w:b/>
                <w:b/>
                <w:sz w:val="96"/>
                <w:szCs w:val="96"/>
              </w:rPr>
            </w:pPr>
            <w:r>
              <w:rPr>
                <w:rFonts w:cs="Adine Kirnberg;Times New Roman" w:ascii="Adine Kirnberg;Times New Roman" w:hAnsi="Adine Kirnberg;Times New Roman"/>
                <w:b/>
                <w:sz w:val="96"/>
                <w:szCs w:val="96"/>
              </w:rPr>
              <w:t>А</w:t>
            </w:r>
          </w:p>
          <w:p>
            <w:pPr>
              <w:pStyle w:val="Normal"/>
              <w:jc w:val="center"/>
              <w:rPr>
                <w:rFonts w:ascii="Adine Kirnberg;Times New Roman" w:hAnsi="Adine Kirnberg;Times New Roman" w:cs="Adine Kirnberg;Times New Roman"/>
                <w:b/>
                <w:b/>
                <w:sz w:val="96"/>
                <w:szCs w:val="96"/>
              </w:rPr>
            </w:pPr>
            <w:r>
              <w:rPr>
                <w:rFonts w:cs="Adine Kirnberg;Times New Roman" w:ascii="Adine Kirnberg;Times New Roman" w:hAnsi="Adine Kirnberg;Times New Roman"/>
                <w:b/>
                <w:sz w:val="96"/>
                <w:szCs w:val="96"/>
              </w:rPr>
              <w:t>Н</w:t>
              <w:br/>
              <w:t>И</w:t>
              <w:br/>
              <w:t>К</w:t>
              <w:br/>
              <w:t>У</w:t>
              <w:br/>
              <w:t>Л</w:t>
              <w:br/>
              <w:t>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ne Kirnberg;Times New Roman" w:hAnsi="Adine Kirnberg;Times New Roman" w:cs="Adine Kirnberg;Times New Roman"/>
                <w:b/>
                <w:b/>
                <w:sz w:val="96"/>
                <w:szCs w:val="96"/>
              </w:rPr>
            </w:pPr>
            <w:r>
              <w:rPr>
                <w:rFonts w:cs="Adine Kirnberg;Times New Roman" w:ascii="Adine Kirnberg;Times New Roman" w:hAnsi="Adine Kirnberg;Times New Roman"/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Классный час «Если хочешь быть здоров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Этикета «Как вести себя в споре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jc w:val="center"/>
              <w:rPr/>
            </w:pPr>
            <w:r>
              <w:rPr/>
              <w:t>Ежедневная работа микрогрупп</w:t>
            </w:r>
          </w:p>
          <w:p>
            <w:pPr>
              <w:pStyle w:val="Normal"/>
              <w:jc w:val="center"/>
              <w:rPr/>
            </w:pPr>
            <w:r>
              <w:rPr/>
              <w:t>(Ухаживание за цветами, дежурство по классу, дежурство в столов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й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ть умеет по часам» (в рамках программы по формированию культуры здорового пит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Февраль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3"/>
        <w:gridCol w:w="1774"/>
        <w:gridCol w:w="2425"/>
        <w:gridCol w:w="1724"/>
      </w:tblGrid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25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Книга-лучший друг». Беседа школьного библиотекаря о сохранности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Огонь-друг или враг?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щание с Азбукой.</w:t>
            </w:r>
          </w:p>
        </w:tc>
      </w:tr>
      <w:tr>
        <w:trPr>
          <w:trHeight w:val="1952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выводу войск из демократической республики «Афганист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енный Дню Защитника Оте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гражданско-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«О подвиге. О доблести. О славе» (по отдельному плану)</w:t>
            </w:r>
          </w:p>
        </w:tc>
      </w:tr>
      <w:tr>
        <w:trPr>
          <w:trHeight w:val="1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jc w:val="center"/>
              <w:rPr/>
            </w:pPr>
            <w:r>
              <w:rPr/>
              <w:t>Ежедневная работа микрогрупп</w:t>
            </w:r>
          </w:p>
          <w:p>
            <w:pPr>
              <w:pStyle w:val="Normal"/>
              <w:jc w:val="center"/>
              <w:rPr/>
            </w:pPr>
            <w:r>
              <w:rPr/>
              <w:t>(Ухаживание за цветами, дежурство по классу, дежурство в столовой, помощь учителю  перед урок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арков для мальчик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исьмо солдату»</w:t>
            </w:r>
          </w:p>
        </w:tc>
      </w:tr>
      <w:tr>
        <w:trPr>
          <w:trHeight w:val="19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Битва хоров» по теме: «Эти песни о тебе, солд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дготовка к празднику « 8 Марта»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раздн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защитника отечеств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А, ну – ка, папы».</w:t>
            </w:r>
          </w:p>
        </w:tc>
      </w:tr>
      <w:tr>
        <w:trPr>
          <w:trHeight w:val="2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ход на каток  совместно с родителя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месте весело гулять» (в рамках программы по формированию культуры здорового пит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арт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212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8 марта- международный женски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я детской кни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 по сказ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Моя безопаснос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, посвященный дню воссоединения Крыма 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арков для дев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3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Моя безопасность в  весенние каникулы» (инструктаж по пожарной безопасности, антитеррористической защищенности, правила поведения в быту и пользование бытовыми приборами, ПДД, правила поведения в лесу и на водных объекта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«8 Марта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варят кашу и как сделать кашу вкусной» (в рамках программы по формированию культуры здорового пит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стров «ВЕСЕНЯЯ КАПЕЛЬ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Апрель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37"/>
        <w:gridCol w:w="906"/>
        <w:gridCol w:w="1559"/>
        <w:gridCol w:w="21"/>
        <w:gridCol w:w="1620"/>
        <w:gridCol w:w="20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 час «Мы в ответе за тех, кого приручил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экология». Знакомство с экологическими плак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Природа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 Этикета «Подари друзьям слово добр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и в рамках двумесячника «Дни защиты – 2020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двумесячника «Дни защиты – 20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  <w:r>
              <w:rPr>
                <w:rFonts w:eastAsia="Calibri"/>
              </w:rPr>
              <w:t>«Плох обед, если хлеба нет» (в рамках программы по формированию культуры здорового питания)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" w:leader="none"/>
          <w:tab w:val="center" w:pos="73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-я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ай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  <w:gridCol w:w="1957"/>
        <w:gridCol w:w="1920"/>
        <w:gridCol w:w="43"/>
        <w:gridCol w:w="2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нед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интеллект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лассный час, посвященный Дню Победы «Долгие версты войны»</w:t>
            </w:r>
          </w:p>
          <w:p>
            <w:pPr>
              <w:pStyle w:val="Normal"/>
              <w:jc w:val="both"/>
              <w:rPr/>
            </w:pPr>
            <w:r>
              <w:rPr/>
              <w:t>- КТД «Пусть не будет войны никогда»  (по отдельному план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Классный час </w:t>
            </w:r>
            <w:r>
              <w:rPr>
                <w:color w:val="000000"/>
                <w:shd w:fill="FFFFFF" w:val="clear"/>
              </w:rPr>
              <w:t>«День славянской письменности и культуры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лассный час «18 мая - Международный день музеев»</w:t>
            </w:r>
          </w:p>
          <w:p>
            <w:pPr>
              <w:pStyle w:val="Normal"/>
              <w:jc w:val="both"/>
              <w:rPr/>
            </w:pPr>
            <w:r>
              <w:rPr/>
              <w:t>(Экскурсия в Краеведческий музей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нь солнца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по станциям Витаминка</w:t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уховно - нравствен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Память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ци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Моя безопасность в летние каникулы» (инструктаж по пожарной безопасности, антитеррористической защищенности, правила поведения в быту и пользование бытовыми приборами, ПДД, правила поведения в лесу и на водных объектах, правила пользования пиротехническими изделия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щекультур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зднику «Прощание с первым класс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Перешли мы во второй».</w:t>
            </w:r>
          </w:p>
        </w:tc>
      </w:tr>
      <w:tr>
        <w:trPr>
          <w:trHeight w:val="2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ядка перед первым уроком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физкультминуток на уроке.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в классе 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инамической паузы на свежем воздухе после второго уро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(законными представ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363"/>
        <w:gridCol w:w="1906"/>
        <w:gridCol w:w="1784"/>
      </w:tblGrid>
      <w:tr>
        <w:trPr>
          <w:trHeight w:val="6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11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семей обучающих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бор сведений о родителях (законных представителях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жилищных услов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образовательного уровня семьи, интересы родителей (законных представителей) к шко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уровня «педагогической» культуры (образованности) родителей (законных представител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степени значимости воспитательного воздействия родителей (законных представителей) на ребенка; авторитетности семьи в глазах реб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традиций и обычаев в семь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характера взаимоотношений в семье, психологической обстан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ение личных дел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опыта семейного воспитания с целью формирования позитивного имиджа семь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рей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, 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и, индивидуальные беседы, анкетирование,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, индивидуальные беседы, анкетирование, родительские собрания, материалы детского творчества (рисунки, проекты, сочи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, внеклассные мероприятия, родительские собрания, опросы, 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, индивидуальные беседы, 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в форме презентаций, интерактивных игр, круглых столов, дискуссий, диспу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просвещен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1 род. Собрание «</w:t>
            </w:r>
            <w:r>
              <w:rPr>
                <w:bCs/>
              </w:rPr>
              <w:t>Психолого-педагогическая готовность  ребёнка к обучению в гимназии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Безопасность в осенние каникулы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од. собрание «Школьные трудности у учащихся первых классов. Важные аспекты воспитания в адаптационный период. Безопасность в зимние каникулы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од. собрание «Как помочь ребёнку стать внимательным (интеллектуальная мастерская). Безопасность в весенние каникулы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4 род. собрание «До свидания, первый класс» Безопасность в летние каникулы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ь, родительский комит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-я четв.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родителей в управлении образовательным процесс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- Участие в работе Совета родителей</w:t>
            </w:r>
          </w:p>
          <w:p>
            <w:pPr>
              <w:pStyle w:val="Normal"/>
              <w:rPr>
                <w:rStyle w:val="C5"/>
              </w:rPr>
            </w:pPr>
            <w:r>
              <w:rPr/>
            </w:r>
          </w:p>
          <w:p>
            <w:pPr>
              <w:pStyle w:val="C11"/>
              <w:spacing w:before="0" w:after="0"/>
              <w:rPr>
                <w:rStyle w:val="C5c13c18"/>
              </w:rPr>
            </w:pPr>
            <w:r>
              <w:rPr>
                <w:rStyle w:val="C5"/>
              </w:rPr>
              <w:t>- Работа классного родительского комитет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c13c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b/>
              </w:rPr>
              <w:t>Индивидуальная работа с родителями</w:t>
            </w:r>
          </w:p>
          <w:p>
            <w:pPr>
              <w:pStyle w:val="Normal"/>
              <w:jc w:val="center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беседы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пор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родителей о ходе и результатах обучения, воспитания и развития обучающихся, в том числе  с помощью проверки днев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сихолого - педагог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родителей во внеклассной работе (совместные меропри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4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5"/>
              </w:rPr>
            </w:pPr>
            <w:r>
              <w:rPr>
                <w:rStyle w:val="C5"/>
              </w:rPr>
              <w:t xml:space="preserve">- </w:t>
            </w:r>
            <w:r>
              <w:rPr/>
              <w:t>Совместный выход на природ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Style w:val="C5"/>
              </w:rPr>
              <w:t xml:space="preserve">- </w:t>
            </w:r>
            <w:r>
              <w:rPr/>
              <w:t>Проведение праздника «Новый год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- Совместный выход на природу (поход в лес, катание на лыжах, коньках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- Праздник для па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- Праздник «Международный женский день»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1.  </w:t>
      </w:r>
      <w:r>
        <w:rPr>
          <w:rFonts w:cs="Arial" w:ascii="Arial" w:hAnsi="Arial"/>
          <w:sz w:val="32"/>
          <w:szCs w:val="32"/>
        </w:rPr>
        <w:t>Балтачева Елена  Владимировна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2.  </w:t>
      </w:r>
      <w:r>
        <w:rPr>
          <w:rFonts w:cs="Arial" w:ascii="Arial" w:hAnsi="Arial"/>
          <w:sz w:val="32"/>
          <w:szCs w:val="32"/>
        </w:rPr>
        <w:t>Морозова Вера Анатольевна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3.  </w:t>
      </w:r>
      <w:r>
        <w:rPr>
          <w:rFonts w:cs="Arial" w:ascii="Arial" w:hAnsi="Arial"/>
          <w:sz w:val="32"/>
          <w:szCs w:val="32"/>
        </w:rPr>
        <w:t>Кожева Юлия Владимировна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4.  </w:t>
      </w:r>
      <w:r>
        <w:rPr>
          <w:rFonts w:cs="Arial" w:ascii="Arial" w:hAnsi="Arial"/>
          <w:sz w:val="32"/>
          <w:szCs w:val="32"/>
        </w:rPr>
        <w:t>Шуверова Наталья Сергеевн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ГРУППЫ РОДИТЕЛ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-я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-я 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Матушкина Екатерина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Ашихмина Елена 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Балтачева Елена 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Иванова Марин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Фёдорова Ирина Юрь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олева Ирина Вениаминовн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танина Елена Петро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жева Юлия Владимиро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нязева Татьян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Саламаха Екатерина Анатоль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лтыкова Мария Андреевна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епанова Мария Дмитрие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-я 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4-я четвер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харова Оксана Леонидо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ючерова Ирина Ивано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жева Анна Никола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отова Асия Сафуано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озова Вера Анатоль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воструева Наталья Серге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Тугбаева Ольга Леонид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Кулатаева Мария Борис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Чупина Анастасия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Логинова Ярослава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32"/>
                <w:szCs w:val="32"/>
              </w:rPr>
              <w:t>Шуверова Наталья Серге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утова Наталья Геннадьевн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1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1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ЗАНЯТОСТЬ ДЕТЕЙ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)</w:t>
      </w:r>
    </w:p>
    <w:p>
      <w:pPr>
        <w:pStyle w:val="Normal"/>
        <w:ind w:right="-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ласс      </w:t>
      </w:r>
      <w:r>
        <w:rPr>
          <w:b/>
          <w:sz w:val="20"/>
          <w:szCs w:val="20"/>
        </w:rPr>
        <w:t>1 «А»</w:t>
      </w:r>
      <w:r>
        <w:rPr>
          <w:sz w:val="20"/>
          <w:szCs w:val="20"/>
        </w:rPr>
        <w:t xml:space="preserve">       Всего в классе    </w:t>
      </w:r>
      <w:r>
        <w:rPr>
          <w:b/>
          <w:sz w:val="20"/>
          <w:szCs w:val="20"/>
        </w:rPr>
        <w:t xml:space="preserve">24   </w:t>
      </w:r>
      <w:r>
        <w:rPr>
          <w:sz w:val="20"/>
          <w:szCs w:val="20"/>
        </w:rPr>
        <w:t>человек                        Занято ____человек                      Не занято_________человек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6"/>
        <w:gridCol w:w="1843"/>
        <w:gridCol w:w="1453"/>
        <w:gridCol w:w="1666"/>
        <w:gridCol w:w="1736"/>
        <w:gridCol w:w="1417"/>
        <w:gridCol w:w="1418"/>
        <w:gridCol w:w="1559"/>
        <w:gridCol w:w="1702"/>
      </w:tblGrid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ьные детские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казать наз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 в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ДТ (указать, чем заняты, название объедин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ДК (указать, чем заняты, название объеди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удожест-ве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казать секц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дашев Арте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шихмин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лтачев Рав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шивцев Ром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рьев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уйкова Соф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. Хлебосоль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харов Ег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ючерова 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жев Анд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еквон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отова 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розов Гле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воструев Сав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танина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мяк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3" w:leader="none"/>
              </w:tabs>
              <w:spacing w:lineRule="auto" w:line="276"/>
              <w:rPr/>
            </w:pPr>
            <w:r>
              <w:rPr/>
              <w:t xml:space="preserve">Прокашева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ламаха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лтыкова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панов Миха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угбаева 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физова Аль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еквон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упина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ь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упина Соф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уверов 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еквон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утов Ан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9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ИЗУЧЕНИЕ СОСТОЯНИЯ ЭФФЕКТИВНОСТИ ВОСПИТАТЕЛЬНОГО ПРОЦЕССА В КЛАССЕ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395"/>
        <w:gridCol w:w="1914"/>
        <w:gridCol w:w="2253"/>
      </w:tblGrid>
      <w:tr>
        <w:trPr>
          <w:trHeight w:val="805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/>
            </w:pPr>
            <w:r>
              <w:rPr>
                <w:b/>
              </w:rPr>
              <w:t>Приемы и методы из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5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ы, организация свободного времени обучающихс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ос «Занятость обучающихся во внеурочное время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ь</w:t>
            </w:r>
          </w:p>
        </w:tc>
      </w:tr>
      <w:tr>
        <w:trPr>
          <w:trHeight w:val="115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моционально - психологический климат в классном коллектив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агностика в рамках классно-обобщающего контро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ь</w:t>
            </w:r>
          </w:p>
        </w:tc>
      </w:tr>
      <w:tr>
        <w:trPr>
          <w:trHeight w:val="1533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вень воспитанности обучающихс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 определения уровня воспитанности по П.И. Третьяков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ВР</w:t>
            </w:r>
          </w:p>
        </w:tc>
      </w:tr>
      <w:tr>
        <w:trPr>
          <w:trHeight w:val="1533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 личностного роста обучающихс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Диагностика личностного роста школь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(П. В. Степанов, Д. В. Григорьев, И. В. Кулешо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УЧАСТИЕ В ДЕЛАХ КЛ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93370</wp:posOffset>
                </wp:positionV>
                <wp:extent cx="204152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– лид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– зр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– учас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 – пасс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 -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5pt;height:77.7pt;mso-wrap-distance-left:9.05pt;mso-wrap-distance-right:9.05pt;mso-wrap-distance-top:0pt;mso-wrap-distance-bottom:0pt;margin-top:-23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 – лид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 – зр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– участ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 – пасси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 -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1"/>
        <w:gridCol w:w="901"/>
        <w:gridCol w:w="992"/>
        <w:gridCol w:w="992"/>
        <w:gridCol w:w="992"/>
        <w:gridCol w:w="992"/>
        <w:gridCol w:w="992"/>
        <w:gridCol w:w="992"/>
        <w:gridCol w:w="18"/>
      </w:tblGrid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 ребенка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, дата</w:t>
            </w:r>
          </w:p>
        </w:tc>
      </w:tr>
      <w:tr>
        <w:trPr>
          <w:trHeight w:val="6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рдашев Артем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 Да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ев Равил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ивцев Ром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ев Александ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Софь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Его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рова Ли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 Андр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а Я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Глеб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евоструев Саввел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Дарь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Кирил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шева Дарь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ха Ан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а Диа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Михаи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угбаева Виктор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Хафизова Альби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а Ан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а Софь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еров Иль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Анто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36"/>
                <w:szCs w:val="36"/>
              </w:rPr>
            </w:pPr>
            <w:r>
              <w:rPr>
                <w:color w:val="595959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УЧАСТИЕ В ОБЩЕШКОЛЬНЫХ И РАЙОННЫХ МЕРОПРИЯТ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59"/>
        <w:gridCol w:w="45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 (конкурсы, смотры, олимпиады, марафоны и т.п.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участия, фамилии отличившихся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39" w:right="53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dine Kirnberg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c13c18">
    <w:name w:val="c5 c13 c18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2:00Z</dcterms:created>
  <dc:creator>User</dc:creator>
  <dc:description/>
  <cp:keywords/>
  <dc:language>en-US</dc:language>
  <cp:lastModifiedBy>User</cp:lastModifiedBy>
  <cp:lastPrinted>2011-10-06T15:41:00Z</cp:lastPrinted>
  <dcterms:modified xsi:type="dcterms:W3CDTF">2020-06-02T14:37:00Z</dcterms:modified>
  <cp:revision>33</cp:revision>
  <dc:subject/>
  <dc:title/>
</cp:coreProperties>
</file>