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ЕЗНЫЕ СОВЕТЫ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ажаемые родители! Я очень рада, что мы опять все вместе, будет очень приятно,  если Вы прислушаетесь к «полезным советам». Мне очень хочется, чтобы этот учебный год принёс всем радость общения друг с другом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ы родителям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а постоянно критикуют, он учится ненавидеть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а высмеивают. Он становится замкнутым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а хвалят, он учится быть благородным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а поддерживают, он учится себя ценить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растёт в упрёках. Он учится жить с чувством вины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растёт в терпимости, учится понимать других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растёт в честности, учится быть справедливым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растёт в безопасности, учится верить людям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во вражде, учится быть агрессивным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живёт в понимании и дружелюбии, он учится находить любовь в этом мире.</w:t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Памятка родителю от ребёнка.</w:t>
      </w:r>
    </w:p>
    <w:p>
      <w:pPr>
        <w:pStyle w:val="Normal"/>
        <w:spacing w:lineRule="auto" w:line="276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алуйте меня, Вы меня портите. Я очень хорошо знаю, что необязательно предоставлять мне всё, что я прошу. Просто я испытываю Вас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лагайтесь на силу в отношениях со мной. Это приучит меня к тому, что считаться нужно только с силой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вайте обещаний, которых Вы не можете выполнить. Это поколеблет мою веру в Вас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ьте непоследовательными. Это сбивает меня с толку и заставляет упорно пытаться во всех случаях оставлять последнее слово за собой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ставляйте меня чувствовать меня младше, чем я есть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лайте для меня и за меня то, что я в состоянии сделать сам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воляйте моим «дурным привычкам» привлекать ко мне Ваше чрезмерное внимание. Это только вдохновляет меня на продолжение их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правляйте меня в присутствии посторонних людей. Я обращу гораздо больше внимания на Ваши слова, если Вы скажете их с глазу на глаз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ытайтесь обсуждать моё поведение в разгар конфликта. Мой слух притупляется в это время. Будет нормально, если Вы предпримите определённые шаги, но давайте поговорим об этом позднее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аставляйте меня думать, что мои поступки – смертельный грех. Я должен научиться делать ошибки, не ощущая, что я ни на что не годен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требуйте от меня, зачем я это сделал. Я иногда и сам не знаю, почему поступаю так, а не иначе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двергайте сильному испытанию мою честность. Будучи запуган, я легко превращусь в лжеца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абывайте, что я люблю экспериментировать. Таким образом, я познаю мир, поэтому смиритесь с этим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ащищайте меня от последних моих ошибок. Я учусь, как и Вы, на своём опыте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бращайте много внимания на мои маленькие «хвори». Я могу научиться получать удовольствие от плохого самочувствия, ведь это привлекает ко мне так много внимания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ытайтесь от меня отделаться, когда я задаю откровенные вопросы. Если Вы не будете на них отвечать, я перестану задавать Вам вопросы вообще и буду искать информацию где-то на стороне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твечайте на глупые и бессмысленные вопросы. Если Вы будете это делать, то скоро обнаружите, что я просто хочу, чтобы Вы постоянно мной занимались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гда даже не намекайте, что Вы совершенны и непогрешимы. Это даёт мне ощущение тщётности попыток сравняться с Вами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беспокойтесь, что мы  мало времени проводим вместе. Значение имеет, как мы его проводим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ь мои страхи и опасения не вызывают у Вас беспокойства. Иначе я буду бояться ещё больше. Покажите мне, что такое мужество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абывайте, что я не могу успешно развиваться без понимания и одобрения, но похвала честно заслуженная, иногда забывается. А честно заслуженный нагоняй не забывается, если только честно заслуженный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есь ко мне также, как Вы относитесь к своим друзьям. Тогда я тоже стану Вашим другом. Запомните, что я учусь. Больше подражая Вашим примерам. А не подвергая их критике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, я Вас так сильно люблю, пожалуйста, ответьте мне любовью.</w:t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для родител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ьте безучастны к воспитанию вашего ребёнка – это аукнется в будуще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йте ребёнка не столько словом, сколько собственным примеро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йте в ребёнке человека, не позволяйте себе его унижать – иначе ребёнок, став взрослым, скопирует Ваше поведение по отношению к Ва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быть сдержанным  и справедливым. Тем самым вы сможете получить зеркальное отражение в своём ребёнке вами проявляемых качест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ясь с вредными привычками ребёнка, не забывайте бороться со своими вредными привычка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йте в мальчиках мужественность, а в отношениях с дочерью подчёркивайте её женственнос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йте терпение в воспитании – нельзя получить всё и сразу. Воспитание – это процесс, плоды которого мы пожинаем в стар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Не используйте в воспитании унижение, которое остаётся в памяти ребёнка надолго и возвращается словами: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Ты опять…?», «Ты как всегда…» и т.п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сь радоваться успехам и достижениям своего ребёнка. Но реально подходите к их оценк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ренне любите своего ребёнка. И он ответит Вам любовь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ните! Создавая положительные традиции своего дома сегодня, вы проецируете будущие устои и нравы построения семейных отношений вашего ребёнка завтра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авила семейного воспит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бёнок- это ваше будущее, ваша благополучная старость, и даже ваше бессмертие. И вы, конечно, хотите, чтобы ваше физическое продолжение было достойным, чтобы оно не только сохранило все ваши достоинства, но и приумножило их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ержнем семьи является супружеская любовь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ребёнок становится центром семьи, то он вырастает эгоистом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ный закон семьи: все заботятся о каждом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ребёнок усвоит этот закон, вам не придётся напоминать ему о невымытой посуде и невыученных уроках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ным средством воспитания должен являться пример родителей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ребёнка - это развитие его самостоятельност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делайте за ребёнка то, что он может сделать сам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а поведения ребёнка – это его привычк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учите ребёнка различать добро и зло. Разъясняйте вред курения, алкоголя, наркотиков, распущенности, вещизма, лжи. Учите его любить свой дом, семью, школу, добрых людей, окружающую природу. Ваш наглядный пример бережного отношения к природе, окружающему миру - лучшее наглядное пособие. Вспомните, как вы ведёте себя на пикниках, как относитесь к порядку во дворе, в подъезде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воспитания вредны противоречия в требованиях родителей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в коем случае не критикуйте учителя или школу в присутствии ребёнк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жно создать в семье доброжелательный климат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наказывайте ребёнка за правду, если он признался в своих ошибках сам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учайте ребёнка заботиться о младших и старших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опыт поможет ему в воспитании собственных детей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едите за здоровьем ребёнк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этого надо самим быть примером, вести активный образ жизни. Щадите также психическое здоровье сына или дочки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мья – это дом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забывайте время от времени проверять, не нуждаются ли ваши отношения с ребёнком в переменах. Умейте признать свою неправоту и вовремя перестро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15:00Z</dcterms:created>
  <dc:creator>Александр</dc:creator>
  <dc:description/>
  <cp:keywords/>
  <dc:language>en-US</dc:language>
  <cp:lastModifiedBy>User</cp:lastModifiedBy>
  <cp:lastPrinted>2011-11-22T21:18:00Z</cp:lastPrinted>
  <dcterms:modified xsi:type="dcterms:W3CDTF">2021-03-31T19:39:00Z</dcterms:modified>
  <cp:revision>7</cp:revision>
  <dc:subject/>
  <dc:title>                                                                    ПОЛЕЗНЫЕ СОВЕТЫ</dc:title>
</cp:coreProperties>
</file>